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ского округа Домодедово рассматривается ходатайство ПАО "Россети Московский регион" об установлении на 24 месяца публичного сервитута на часть земельного участка с кадастровым номером 50:28:0070230:42 в целях энергоснабжения электропринимающих устройств заявителя, расположенных на земельном участке К№ 50:28:0070230:30, вблизи с. Ям, городской округ Домодедово, Московская обла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13:00Z</dcterms:created>
  <dc:creator>VTurin</dc:creator>
  <dc:description/>
  <cp:keywords/>
  <dc:language>en-US</dc:language>
  <cp:lastModifiedBy>Брундасова П.А.</cp:lastModifiedBy>
  <cp:lastPrinted>2022-12-05T12:32:00Z</cp:lastPrinted>
  <dcterms:modified xsi:type="dcterms:W3CDTF">2025-02-28T07:13:00Z</dcterms:modified>
  <cp:revision>2</cp:revision>
  <dc:subject/>
  <dc:title/>
</cp:coreProperties>
</file>